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83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2 № 3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плана мероприятий по обеспечению пожарной безопасности на территории Новокаме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Ташл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енбургской области в весенне – летний период 2022 года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обеспечения пожарной безопасности в муниципальном образовании Новокаменский сельсовет, на основании постановления главы Ташлинского района от 30.03.2022 г. № 235-п «О мерах по обеспечению пожарной безопасности на территории МО Ташлинский район   в весенне-летний период 2022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начало пожароопасного сезона в весенне - летний период 2022 года на территории администрации Новокаменского сельсовета с 20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овести месячник пожарной безопасности на территории сельсовета в </w:t>
      </w:r>
      <w:r>
        <w:rPr>
          <w:color w:val="000000"/>
          <w:sz w:val="28"/>
          <w:szCs w:val="28"/>
        </w:rPr>
        <w:t>период с 20 апреля по 20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мероприятий по обеспечению пожарной безопасности в весенне - летний период 2022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39-п от 05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на территории МО Новокаменский сельсовет в весенне - летний период 2022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86"/>
        <w:gridCol w:w="1881"/>
        <w:gridCol w:w="22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Соболе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исключающие возможность переброса огня при природных пожарах на здания и сооружения населенных пун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ых групп с целью проведения патрулирования мест массового отдыха населения, территорий населенных пунктов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оведения в условиях действующего особого противопожарного режима, обучения действиям по тушению пожаров и эвакуации из зоны пожар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, стерни, пожнивных остатков на землях сельскохозяйственного назначения и землях запаса, разведения костров на пол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ь СХПК к-з«Гигант» Черемисин А.Н.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2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Admin</dc:creator>
  <dc:description/>
  <cp:keywords/>
  <dc:language>en-US</dc:language>
  <cp:lastModifiedBy>Admin</cp:lastModifiedBy>
  <cp:lastPrinted>2022-04-19T11:37:00Z</cp:lastPrinted>
  <dcterms:modified xsi:type="dcterms:W3CDTF">2022-04-19T06:38:00Z</dcterms:modified>
  <cp:revision>18</cp:revision>
  <dc:subject/>
  <dc:title>                      АДМИНИСТРАЦИЯ</dc:title>
</cp:coreProperties>
</file>